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zione vescovile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5 aprile 26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escovo di Como Guglielmo assegna all'abate di S. Benedetto i termini per comparire alla sua presenza per rispondere di una controversia che ha con Ogerio chierico di Isola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4, n. 144 [A], scritto sulla stessa pergamena che contiene anche l' atto del 27 aprile e anzi, un po' curiosamente, di seguito a quest'ultim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(con due fori originari) presenta macchie abbastanza rilevanti soprattutto nella parte destra, e ciò rende in qualche caso difficile la lettura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ote di epoca modern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l 1205 vescovo di Como era Guglielmo della Torre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M.CC.V., die martis qui fuit quintus exeunte mense aprilis, indic(tione) | octava.  Dominus Guilielmus Dei gra(tia) Cumanus episcopus dedit terminum abbati Sancti | Benedicti ut hinc ad .XV. dies sit ante suam presentiam, re|spondere Ogerio clerico de Insula paratu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causa quam habet | cum eo pro ecclesii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Guido notarius de Caravate iussu suprascripti [domini episcopi scripsi]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>L'integrazione è fatta sulla base del documento del 27 april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6:00Z</dcterms:created>
  <dc:creator>Gianpaolo</dc:creator>
  <dc:description/>
  <cp:keywords/>
  <dc:language>en-US</dc:language>
  <cp:lastModifiedBy>Administrator</cp:lastModifiedBy>
  <dcterms:modified xsi:type="dcterms:W3CDTF">2011-06-07T12:21:00Z</dcterms:modified>
  <cp:revision>11</cp:revision>
  <dc:subject/>
  <dc:title>ASMi, P, cart</dc:title>
</cp:coreProperties>
</file>